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</w:rPr>
        <w:t>Upozornění</w:t>
      </w:r>
      <w:r>
        <w:rPr>
          <w:rFonts w:cs="Verdana" w:ascii="Verdana" w:hAnsi="Verdana"/>
          <w:sz w:val="20"/>
        </w:rPr>
        <w:t xml:space="preserve"> :</w:t>
      </w:r>
      <w:r>
        <w:rPr>
          <w:rFonts w:cs="Verdana" w:ascii="Verdana" w:hAnsi="Verdana"/>
          <w:b/>
          <w:sz w:val="24"/>
          <w:szCs w:val="24"/>
        </w:rPr>
        <w:t>Tento Zápis o škodě není vznesením reklamace</w:t>
      </w:r>
      <w:r>
        <w:rPr>
          <w:rFonts w:cs="Verdana" w:ascii="Verdana" w:hAnsi="Verdana"/>
          <w:sz w:val="24"/>
          <w:szCs w:val="24"/>
        </w:rPr>
        <w:t>!!!!!!!!!!!!!!!!!!!!!!!!!!!!!!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klamaci zásilky uplatní příjemce u odesílatele na základě tohoto Zápisu o škodě.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esílatel vznese reklamaci písemně do 6 měsíců od předání zásilky k přepravě na adresu: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  <w:u w:val="single"/>
        </w:rPr>
        <w:t>DPD CZ, s.r.o.,rekl.oddělení, Modletice 135, 251 01 Říčany, tel.: 841700700, reklamace@dpd.cz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esílatel:</w:t>
      </w:r>
      <w:r>
        <w:rPr/>
        <w:t>.…………………………………………………………………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jemce: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ásilka DPD č.: </w:t>
      </w:r>
      <w:r>
        <w:rPr>
          <w:sz w:val="24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 Datum nahlášení škody</w:t>
      </w:r>
      <w:r>
        <w:rPr>
          <w:sz w:val="24"/>
        </w:rPr>
        <w:t xml:space="preserve"> .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předání výše uvedené zásilky zástupcem zasilatele bylo zjištěno toto poškození zásilky 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rFonts w:cs="Verdana" w:ascii="Verdana" w:hAnsi="Verdana"/>
        </w:rPr>
        <w:t>Byl obal zásilky zjevně poškozen ?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Verdana" w:ascii="Verdana" w:hAnsi="Verdana"/>
        </w:rPr>
        <w:t>Způsob poškození obalu: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ůsob balení (originál, karton …):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stýlka (podrobně popsat):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čení manipulační značkou (křehké ….) ?........................................................................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h a počet chybějícího nebo poškozeného zboží (definujte, zda je zboží ztraceno nebo poškozeno, poškození podrobně popište)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Popis události, jak ke škodě došlo: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pokládaná výše škody ……………………………… Kč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tento zápis nebyl sepsán do 3 prac.dnů od doručení, uveďte důvod (vyplní řidič):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pis proveden v ………………………..……………… dne ………………………………. v hod ………………………………….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Ři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>
          <w:sz w:val="20"/>
        </w:rPr>
      </w:pPr>
      <w:r>
        <w:rPr>
          <w:sz w:val="20"/>
        </w:rPr>
        <w:t>(jméno, příjmení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říjemce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ědek:</w:t>
      </w:r>
      <w:r>
        <w:rPr>
          <w:sz w:val="24"/>
        </w:rPr>
        <w:tab/>
        <w:t>……………………………………..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>(jméno, příjmení, číslo OP, razítko, podpis)                                                  (jméno, příjmení, číslo OP, razítko, podpis 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</w:rPr>
        <w:t>Upozornění</w:t>
      </w:r>
      <w:r>
        <w:rPr>
          <w:rFonts w:cs="Verdana" w:ascii="Verdana" w:hAnsi="Verdana"/>
          <w:sz w:val="20"/>
        </w:rPr>
        <w:t xml:space="preserve"> :</w:t>
      </w:r>
      <w:r>
        <w:rPr>
          <w:rFonts w:cs="Verdana" w:ascii="Verdana" w:hAnsi="Verdana"/>
          <w:b/>
          <w:sz w:val="24"/>
          <w:szCs w:val="24"/>
        </w:rPr>
        <w:t>Tento Zápis o škodě není vznesením reklamace</w:t>
      </w:r>
      <w:r>
        <w:rPr>
          <w:rFonts w:cs="Verdana" w:ascii="Verdana" w:hAnsi="Verdana"/>
          <w:sz w:val="24"/>
          <w:szCs w:val="24"/>
        </w:rPr>
        <w:t>!!!!!!!!!!!!!!!!!!!!!!!!!!!!!!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klamaci zásilky uplatní příjemce u odesílatele na základě tohoto Zápisu o škodě. 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</w:rPr>
        <w:t xml:space="preserve">Odesílatel vznese reklamaci písemně do 6 měsíců od předání zásilky k přepravě na adresu: 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  <w:u w:val="single"/>
        </w:rPr>
        <w:t>DPD CZ, s.r.o.,rekl.oddělení, Modletice 135, 251 01 Říčany, tel.: 841700700, reklamace@dpd.cz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esílatel:</w:t>
      </w:r>
      <w:r>
        <w:rPr/>
        <w:t>.…………………………………………………………………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jemce: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ásilka DPD č.: </w:t>
      </w:r>
      <w:r>
        <w:rPr>
          <w:sz w:val="24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 Datum nahlášení škody</w:t>
      </w:r>
      <w:r>
        <w:rPr>
          <w:sz w:val="24"/>
        </w:rPr>
        <w:t xml:space="preserve"> .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předání výše uvedené zásilky zástupcem zasilatele bylo zjištěno toto poškození zásilky 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rFonts w:cs="Verdana" w:ascii="Verdana" w:hAnsi="Verdana"/>
        </w:rPr>
        <w:t>Byl obal zásilky zjevně poškozen ?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ůsob poškození obalu: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Způsob balení (originál, karton …):………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stýlka (podrobně popsat):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Označení manipulační značkou (křehké ….)? ........................................................................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h a počet chybějícího nebo poškozeného zboží (definujte, zda je zboží ztraceno nebo poškozeno, poškození podrobně popište)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is události, jak ke škodě došlo: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pokládaná výše škody ……………………………… Kč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tento zápis nebyl sepsán do 3 prac.dnů od doručení, uveďte důvod (vyplní řidič):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pis proveden v ………………………..……………… dne ………………………………. v hod ………………………………….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Ři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>
          <w:sz w:val="20"/>
        </w:rPr>
      </w:pPr>
      <w:r>
        <w:rPr>
          <w:sz w:val="20"/>
        </w:rPr>
        <w:t>(jméno, příjmení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říjemce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ědek:</w:t>
      </w:r>
      <w:r>
        <w:rPr>
          <w:sz w:val="24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>(jméno, příjmení, číslo OP, razítko, podpis)                                                  (jméno, příjmení, číslo OP, razítko, podpis 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</w:t>
      </w:r>
    </w:p>
    <w:sectPr>
      <w:headerReference w:type="default" r:id="rId2"/>
      <w:type w:val="nextPage"/>
      <w:pgSz w:w="11906" w:h="16838"/>
      <w:pgMar w:left="567" w:right="1418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960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795</wp:posOffset>
          </wp:positionH>
          <wp:positionV relativeFrom="paragraph">
            <wp:posOffset>-176530</wp:posOffset>
          </wp:positionV>
          <wp:extent cx="165544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PIS O ŠKODĚ 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/>
    </w:pPr>
    <w:r>
      <w:rPr>
        <w:sz w:val="18"/>
      </w:rPr>
      <w:tab/>
      <w:t>(Vyplnit dvojmo,hůlkovým písmem, kopie pro příjem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1560" w:leader="none"/>
        <w:tab w:val="left" w:pos="8505" w:leader="non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1:00Z</dcterms:created>
  <dc:creator>DPD</dc:creator>
  <dc:description/>
  <dc:language>en-US</dc:language>
  <cp:lastModifiedBy>Jana Rychlá</cp:lastModifiedBy>
  <cp:lastPrinted>2007-01-18T10:11:00Z</cp:lastPrinted>
  <dcterms:modified xsi:type="dcterms:W3CDTF">2007-11-05T14:09:00Z</dcterms:modified>
  <cp:revision>3</cp:revision>
  <dc:subject/>
  <dc:title>ZÁPIS O ŠK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11931</vt:r8>
  </property>
  <property fmtid="{D5CDD505-2E9C-101B-9397-08002B2CF9AE}" pid="3" name="_AuthorEmail">
    <vt:lpwstr>MDoubrava@dpd.cz</vt:lpwstr>
  </property>
  <property fmtid="{D5CDD505-2E9C-101B-9397-08002B2CF9AE}" pid="4" name="_AuthorEmailDisplayName">
    <vt:lpwstr>Doubrava Marek</vt:lpwstr>
  </property>
  <property fmtid="{D5CDD505-2E9C-101B-9397-08002B2CF9AE}" pid="5" name="_EmailSubject">
    <vt:lpwstr>změna dep</vt:lpwstr>
  </property>
</Properties>
</file>